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 участии учителей</w:t>
        <w:tab/>
        <w:t xml:space="preserve"> казахского языка  в 2009 / 2010  в семинарах, конкурсах профессионального мастерства, предметных олимпиадах по фор</w:t>
      </w:r>
      <w:r>
        <w:rPr/>
        <w:t>ме:</w:t>
      </w:r>
    </w:p>
    <w:tbl>
      <w:tblPr>
        <w:tblW w:w="110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12"/>
        <w:gridCol w:w="1355"/>
        <w:gridCol w:w="1902"/>
        <w:gridCol w:w="1352"/>
        <w:gridCol w:w="1643"/>
        <w:gridCol w:w="136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школа, район, област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азина А.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творчество 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порных схем на уроках казахского языка и литератур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ь интерес учащихся к изучению гос. языка, развить творческие способности на уроках казахского языка и литерату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ева Ж.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творчество 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 ИКТ на уроках казахского  я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ь интерес учащихся к изучению казахского язы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 изучении и обобщении положительного педагогического опыта учителей 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26"/>
        <w:gridCol w:w="2575"/>
        <w:gridCol w:w="2220"/>
        <w:gridCol w:w="290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(школа, район, облас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Тарбакова</w:t>
            </w:r>
            <w:r>
              <w:rPr>
                <w:sz w:val="26"/>
                <w:szCs w:val="26"/>
                <w:lang w:val="kk-KZ"/>
              </w:rPr>
              <w:t xml:space="preserve"> Л.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 Тіл шамшырақтар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ч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лагодарность,денежны приз в размере 8000тенге</w:t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 инициировании, экспертизе и лицензировании авторских проектов педагогов 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640"/>
        <w:gridCol w:w="240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(школа, район, облас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рбаева Ж.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б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липчар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а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частие</w:t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 деятельности МО по инициированию эффективных инновационных процессов через работу творческих групп и исследовательских микро</w:t>
      </w:r>
      <w:r>
        <w:rPr>
          <w:sz w:val="26"/>
          <w:szCs w:val="26"/>
          <w:lang w:val="kk-KZ"/>
        </w:rPr>
        <w:t xml:space="preserve"> </w:t>
      </w:r>
      <w:r>
        <w:rPr/>
        <w:t>групп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640"/>
        <w:gridCol w:w="240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(школа, район, обла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</w:tbl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5. О технологизации УВП по форме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20"/>
        <w:gridCol w:w="3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О. педагогов, активно использующих инновационные педтехнологии в собственной практи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ивность их исполь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я,И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В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банк презентаций, тес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сился % качества обучения с 67% на 78%</w:t>
            </w:r>
          </w:p>
        </w:tc>
      </w:tr>
      <w:tr>
        <w:trPr>
          <w:trHeight w:val="18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ульная ,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рбакова.Л.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  <w:r>
              <w:rPr>
                <w:sz w:val="26"/>
                <w:szCs w:val="26"/>
                <w:lang w:val="kk-KZ"/>
              </w:rPr>
              <w:t>Подготовлены тестовые материалы по подготовке к ЕНТ и ПГК. По результатам ЕНТ идет возрасстание ср.б.и % ка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2007-2008 год ср. б 16,</w:t>
            </w:r>
            <w:r>
              <w:rPr>
                <w:sz w:val="26"/>
                <w:szCs w:val="26"/>
              </w:rPr>
              <w:t xml:space="preserve"> % кач.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-2009 год ср.б. 19, % кач.98 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одульная. ИК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ргазина А.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борник диктантов 5-8 классов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рбаева Ж.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контрольных работ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ульная. 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скаков А.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борник тестов 5-8 классов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ульная. 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индагалиева У.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тематические тесты 5-8 кл</w:t>
            </w:r>
          </w:p>
        </w:tc>
      </w:tr>
    </w:tbl>
    <w:p>
      <w:pPr>
        <w:pStyle w:val="Normal"/>
        <w:ind w:left="-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-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 результатах предметных олимпиад и научных проектов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2"/>
        <w:gridCol w:w="930"/>
        <w:gridCol w:w="821"/>
        <w:gridCol w:w="2184"/>
        <w:gridCol w:w="965"/>
        <w:gridCol w:w="904"/>
        <w:gridCol w:w="930"/>
        <w:gridCol w:w="821"/>
        <w:gridCol w:w="1852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. олимпиад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победит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. соревнований научн. проект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победител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ева Н. 9 класс(участие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гаева Гульна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ашник Андрей, 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(Участ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 выполнении программ по предметам</w:t>
      </w:r>
    </w:p>
    <w:tbl>
      <w:tblPr>
        <w:tblW w:w="1105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21"/>
        <w:gridCol w:w="2188"/>
        <w:gridCol w:w="1094"/>
        <w:gridCol w:w="1138"/>
        <w:gridCol w:w="684"/>
        <w:gridCol w:w="620"/>
        <w:gridCol w:w="547"/>
        <w:gridCol w:w="366"/>
        <w:gridCol w:w="730"/>
        <w:gridCol w:w="547"/>
        <w:gridCol w:w="547"/>
        <w:gridCol w:w="365"/>
      </w:tblGrid>
      <w:tr>
        <w:trPr>
          <w:trHeight w:val="1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 по програм-м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 плану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</w:tr>
      <w:tr>
        <w:trPr>
          <w:trHeight w:val="3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</w:t>
            </w:r>
          </w:p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 со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            изл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</w:t>
            </w:r>
          </w:p>
          <w:p>
            <w:pPr>
              <w:pStyle w:val="Normal"/>
              <w:ind w:left="-1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со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зл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129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Б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11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нченко В.Н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Б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</w:rPr>
              <w:t>11 «Б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рбакова Л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аков А.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ндагалиева У.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03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Б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11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1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ргазина А.Ж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</w:rPr>
              <w:t xml:space="preserve">5 </w:t>
            </w:r>
            <w:r>
              <w:rPr>
                <w:bCs/>
                <w:i/>
                <w:sz w:val="26"/>
                <w:szCs w:val="26"/>
                <w:lang w:val="kk-KZ"/>
              </w:rPr>
              <w:t>«Б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баева Ж.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числить факторы, препятствующие повышению качества преподавания предмета (слабая подготовка учащихся  домашнего задания, низкий контроль со стороны родителей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числить положительные тенденции, наметившиеся в преподавании предм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высилось качество обучения,активное участие учащихся в различных мероприятиях по предме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2009/2010 қазақ тілі мұғалімдерінің</w:t>
      </w:r>
      <w:r>
        <w:rPr/>
        <w:t xml:space="preserve"> ,  </w:t>
      </w:r>
      <w:r>
        <w:rPr>
          <w:lang w:val="kk-KZ"/>
        </w:rPr>
        <w:t>маман шеберлігін,байқаитын семинар,пәндік         олимпиадалар, сайыстарға қатысу туралы мәлімет</w:t>
      </w:r>
    </w:p>
    <w:tbl>
      <w:tblPr>
        <w:tblW w:w="110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62"/>
        <w:gridCol w:w="2424"/>
        <w:gridCol w:w="1646"/>
        <w:gridCol w:w="1006"/>
        <w:gridCol w:w="2028"/>
        <w:gridCol w:w="103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Ж.Т</w:t>
            </w:r>
            <w:r>
              <w:rPr/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нын а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әреже</w:t>
            </w:r>
            <w:r>
              <w:rPr/>
              <w:t xml:space="preserve"> (</w:t>
            </w:r>
            <w:r>
              <w:rPr>
                <w:lang w:val="kk-KZ"/>
              </w:rPr>
              <w:t>мектеп,аудан,облыс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са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әтиж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азина А.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творчество 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ауд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және қазақ әдебиеті сабақтарынд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хеман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пайдалану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уры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және қазақ әдебиеті сабақтар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ге дег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ғушылығ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т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 </w:t>
            </w:r>
            <w:r>
              <w:rPr>
                <w:lang w:val="kk-KZ"/>
              </w:rPr>
              <w:t>оры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ева Ж.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творчество 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ауд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және қазақ әдебиеті сабақтар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хем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лан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интерес учащихся к изучению казахского язы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изучении и обобщении положительного педагогического опыта учителей 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9"/>
        <w:gridCol w:w="2606"/>
        <w:gridCol w:w="2323"/>
        <w:gridCol w:w="269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школа, район, област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кова</w:t>
            </w:r>
            <w:r>
              <w:rPr>
                <w:lang w:val="kk-KZ"/>
              </w:rPr>
              <w:t xml:space="preserve"> Л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Тіл шамшырақта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ч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дарность,денежны приз в размере 8000тенге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инициировании, экспертизе и лицензировании авторских проектов педагогов 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640"/>
        <w:gridCol w:w="240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школа, район, облас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баева Ж.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ипчар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деятельности МО по инициированию эффективных инновационных процессов через работу творческих групп и исследовательских микро</w:t>
      </w:r>
      <w:r>
        <w:rPr>
          <w:lang w:val="kk-KZ"/>
        </w:rPr>
        <w:t xml:space="preserve"> </w:t>
      </w:r>
      <w:r>
        <w:rPr/>
        <w:t>групп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640"/>
        <w:gridCol w:w="240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школа, район, обла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5. О технологизации УВП по форме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20"/>
        <w:gridCol w:w="3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О. педагогов, активно использующих инновационные педтехнологии в собственной практи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ивность их исполь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я,И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В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 банк презентаций, тес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сился % качества обучения с 67% на 78%</w:t>
            </w:r>
          </w:p>
        </w:tc>
      </w:tr>
      <w:tr>
        <w:trPr>
          <w:trHeight w:val="18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ульная ,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рбакова.Л.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 </w:t>
            </w:r>
            <w:r>
              <w:rPr>
                <w:sz w:val="26"/>
                <w:szCs w:val="26"/>
                <w:lang w:val="kk-KZ"/>
              </w:rPr>
              <w:t>Подготовлены тестовые материалы по подготовке к ЕНТ и ПГК. По результатам ЕНТ идет возрасстание ср.б.и % ка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2007-2008 год ср. б 16,</w:t>
            </w:r>
            <w:r>
              <w:rPr>
                <w:sz w:val="26"/>
                <w:szCs w:val="26"/>
              </w:rPr>
              <w:t xml:space="preserve"> % кач.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-2009 год ср.б. 19, % кач.98 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одульная. ИК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ргазина А.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борник диктантов 5-8 классов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рбаева Ж.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контрольных работ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ульная. 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скаков А.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борник тестов 5-8 классов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ульная. 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индагалиева У.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тематические тесты 5-8 кл</w:t>
            </w:r>
          </w:p>
        </w:tc>
      </w:tr>
    </w:tbl>
    <w:p>
      <w:pPr>
        <w:pStyle w:val="Normal"/>
        <w:ind w:left="-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-1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 результатах предметных олимпиад и научных проектов</w:t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2"/>
        <w:gridCol w:w="930"/>
        <w:gridCol w:w="821"/>
        <w:gridCol w:w="2184"/>
        <w:gridCol w:w="965"/>
        <w:gridCol w:w="904"/>
        <w:gridCol w:w="930"/>
        <w:gridCol w:w="821"/>
        <w:gridCol w:w="1852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. олимпиад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победит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. соревнований научн. проект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 И. победител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щенко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ева Н. 9 класс(участие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гаева Гульна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ашник Андрей, 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(Участ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 выполнении программ по предметам</w:t>
      </w:r>
    </w:p>
    <w:tbl>
      <w:tblPr>
        <w:tblW w:w="1105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21"/>
        <w:gridCol w:w="2188"/>
        <w:gridCol w:w="1094"/>
        <w:gridCol w:w="1138"/>
        <w:gridCol w:w="684"/>
        <w:gridCol w:w="620"/>
        <w:gridCol w:w="547"/>
        <w:gridCol w:w="366"/>
        <w:gridCol w:w="730"/>
        <w:gridCol w:w="547"/>
        <w:gridCol w:w="547"/>
        <w:gridCol w:w="365"/>
      </w:tblGrid>
      <w:tr>
        <w:trPr>
          <w:trHeight w:val="1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 по програм-м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 плану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</w:tr>
      <w:tr>
        <w:trPr>
          <w:trHeight w:val="3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</w:t>
            </w:r>
          </w:p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 со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            изл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</w:t>
            </w:r>
          </w:p>
          <w:p>
            <w:pPr>
              <w:pStyle w:val="Normal"/>
              <w:ind w:left="-12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со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зл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129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Б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11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нченко В.Н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Б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</w:rPr>
              <w:t>11 «Б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i/>
                <w:sz w:val="26"/>
                <w:szCs w:val="26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рбакова Л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аков А.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ндагалиева У.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03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 «Б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1 «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1 «Б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ргазина А.Ж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5 </w:t>
            </w:r>
            <w:r>
              <w:rPr>
                <w:bCs/>
                <w:i/>
                <w:sz w:val="26"/>
                <w:szCs w:val="26"/>
                <w:lang w:val="kk-KZ"/>
              </w:rPr>
              <w:t>«Б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баева Ж.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еречислить факторы, препятствующие повышению качества преподавания предмета (слабая подготовка учащихся  домашнего задания, низкий контроль со стороны родителей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числить положительные тенденции, наметившиеся в преподавании предм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высилось качество обучения,активное участие учащихся в различных мероприятиях по предме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2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1:00Z</dcterms:created>
  <dc:creator>ученик</dc:creator>
  <dc:description/>
  <cp:keywords/>
  <dc:language>en-US</dc:language>
  <cp:lastModifiedBy>ученик</cp:lastModifiedBy>
  <cp:lastPrinted>2010-05-17T14:06:00Z</cp:lastPrinted>
  <dcterms:modified xsi:type="dcterms:W3CDTF">2011-02-18T04:25:00Z</dcterms:modified>
  <cp:revision>7</cp:revision>
  <dc:subject/>
  <dc:title>Начальнику ГУ «ОО Фёдо-ровского района»</dc:title>
</cp:coreProperties>
</file>